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838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_212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7"/>
        <w:gridCol w:w="34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редняя гр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№ 7109 от 28.08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по МАДОУ «Детский сад №222 Московского района г.Казани  на одного воспитанника Московского района г.Казани с 01.10.20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тар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подготовит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малыш» (1 млад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малыш» (2 млад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волшебники» (2 младшая, средня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волшебники» (стар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(2 млад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старшая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(подготовит гр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шаги (1 младшая группа)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шаги (2 младшая группа)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шаги (средняя группа)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м правильно (средняя группа)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м правильно (старшая группа)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213"/>
      <w:bookmarkStart w:id="2" w:name="sub_213"/>
      <w:bookmarkEnd w:id="2"/>
    </w:p>
    <w:p>
      <w:pPr>
        <w:pStyle w:val="Heading1"/>
        <w:spacing w:before="0" w:after="0"/>
        <w:ind w:hanging="0"/>
        <w:rPr/>
      </w:pPr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7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ицензия с приложением  на осуществление 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09 от 28.08.20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4467 от 08.10.20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222 комбинированного вида» Московского района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1201/кзио-пи от 10.06.20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Комитета земельных и имущественных отношений Исполнительного комитета муниципального образования  г.Казани «О муниципальных автономных дошкольных образовательных учреждениях г.Казан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4р от 11.08.20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Н 705622 от 27.11.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Н 702424 от 27.11.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\45 от 13.10.20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214"/>
      <w:bookmarkStart w:id="4" w:name="sub_214"/>
      <w:bookmarkEnd w:id="4"/>
    </w:p>
    <w:p>
      <w:pPr>
        <w:pStyle w:val="Heading1"/>
        <w:spacing w:before="0" w:after="0"/>
        <w:ind w:hanging="0"/>
        <w:rPr/>
      </w:pPr>
      <w:r>
        <w:rPr/>
        <w:t>1.4. Сведения о сотрудниках учреждения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20"/>
        <w:gridCol w:w="1157"/>
        <w:gridCol w:w="1117"/>
        <w:gridCol w:w="1132"/>
        <w:gridCol w:w="1132"/>
        <w:gridCol w:w="171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C:%5CUsers%5CSvetlana%5CAppData%5CLocal%5CTemp%5CAppData%5CLocal%5CTemp%5CRar$DI05.696%5C%D0%9C%D0%90%D0%94%D0%9E%D0%A3%20222.doc" \l "sub_21499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5" w:name="sub_21401"/>
            <w:r>
              <w:rPr>
                <w:rFonts w:cs="Times New Roman" w:ascii="Times New Roman" w:hAnsi="Times New Roman"/>
              </w:rPr>
              <w:t>1.</w:t>
            </w:r>
            <w:bookmarkEnd w:id="5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6" w:name="sub_21402"/>
            <w:r>
              <w:rPr>
                <w:rFonts w:cs="Times New Roman" w:ascii="Times New Roman" w:hAnsi="Times New Roman"/>
              </w:rPr>
              <w:t>2.</w:t>
            </w:r>
            <w:bookmarkEnd w:id="6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1499"/>
      <w:bookmarkEnd w:id="7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499"/>
      <w:bookmarkStart w:id="9" w:name="sub_215"/>
      <w:bookmarkStart w:id="10" w:name="sub_21499"/>
      <w:bookmarkStart w:id="11" w:name="sub_215"/>
      <w:bookmarkEnd w:id="1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5"/>
      <w:bookmarkStart w:id="13" w:name="sub_215"/>
      <w:bookmarkEnd w:id="1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2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sub_216"/>
      <w:bookmarkStart w:id="15" w:name="sub_216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7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 фамилия,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Управления образования ИК МО г. Казани по Кировскому и Московскому районам Буслаева Елена Бори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          от 13.10.2014 г № 75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работе с ДОУ УО ИК МО г. Казани по Кировскому и Московскому района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М.Гаранче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МАДОУ «Детский сад № 222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Петро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сестра поликлиники № 17 МУЗ, диагностическое отделение А.В.Коробо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     ООО «Сервис-пробел центр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Сурк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опеки и попечительству администрации Московского района ИК г. Казани О.Ю.Мирсаето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азаньоргсинтез» начальник секто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Токаре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216"/>
      <w:bookmarkStart w:id="17" w:name="sub_216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End w:id="18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sub_2200"/>
      <w:bookmarkStart w:id="20" w:name="sub_221"/>
      <w:bookmarkStart w:id="21" w:name="sub_2200"/>
      <w:bookmarkStart w:id="22" w:name="sub_221"/>
      <w:bookmarkEnd w:id="21"/>
      <w:bookmarkEnd w:id="2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21"/>
      <w:bookmarkStart w:id="24" w:name="sub_222"/>
      <w:bookmarkEnd w:id="23"/>
      <w:bookmarkEnd w:id="24"/>
      <w:r>
        <w:rPr>
          <w:rFonts w:cs="Times New Roman" w:ascii="Times New Roman" w:hAnsi="Times New Roman"/>
          <w:u w:val="single"/>
        </w:rPr>
        <w:t>Муниципальное задание исполнено на  97%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/>
      </w:pPr>
      <w:bookmarkStart w:id="25" w:name="sub_222"/>
      <w:bookmarkEnd w:id="25"/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223"/>
      <w:bookmarkEnd w:id="26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23"/>
      <w:bookmarkStart w:id="28" w:name="sub_223"/>
      <w:bookmarkEnd w:id="2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65"/>
        <w:gridCol w:w="1704"/>
        <w:gridCol w:w="980"/>
        <w:gridCol w:w="113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7761,7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666425,8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5676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414078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4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7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4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462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7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7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816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58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45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4"/>
      <w:bookmarkEnd w:id="29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4"/>
      <w:bookmarkStart w:id="31" w:name="sub_224"/>
      <w:bookmarkEnd w:id="3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редня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тарша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Веселые буквы» (подг.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Здоровый малыш» (1младшая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Здоровый малыш» (2 младшая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Юные волшебники» (2 младшая, средня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волшебники» (старша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(2 младша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старшая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– по английски» (подготовит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узыкальные шаги» (1 млад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узыкальные шаги» (2 млад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узыкальные шаги» (средня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Говорим правильно» (средня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Говорим правильно» (старш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5"/>
      <w:bookmarkStart w:id="33" w:name="sub_225"/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440" w:gutter="0" w:header="0" w:top="993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54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8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309,1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редня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2,6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стар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,5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буквы» (подготовит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Учимся говорить – по-английски» (2 млад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Учимся говорить – по-английски» стар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,0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Учимся говорить – по-английски» (подготовит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волшебники» (2 младшая, средня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1,5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волшебники» (стар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4,95</w:t>
            </w:r>
          </w:p>
        </w:tc>
      </w:tr>
      <w:tr>
        <w:trPr>
          <w:trHeight w:val="5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малыш» (1 млад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малыш» (2 младшая г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узыкальные шаги» (1 младшая групп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,4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узыкальные шаги» (2 младшая групп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шаги» (средняя групп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1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Говорим правильно» (средняя групп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0,8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Говорим правильно» (старшая групп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0,88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6"/>
      <w:bookmarkEnd w:id="34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6"/>
      <w:bookmarkStart w:id="36" w:name="sub_226"/>
      <w:bookmarkEnd w:id="36"/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410"/>
        <w:gridCol w:w="343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7" w:name="sub_227"/>
      <w:bookmarkStart w:id="38" w:name="sub_227"/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7"/>
      <w:bookmarkStart w:id="40" w:name="sub_227"/>
      <w:bookmarkEnd w:id="40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6"/>
        <w:gridCol w:w="1698"/>
        <w:gridCol w:w="1559"/>
        <w:gridCol w:w="156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513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689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8133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66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6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291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4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62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2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2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28"/>
      <w:bookmarkStart w:id="42" w:name="sub_228"/>
    </w:p>
    <w:p>
      <w:pPr>
        <w:pStyle w:val="Heading1"/>
        <w:spacing w:before="0" w:after="0"/>
        <w:ind w:hanging="0"/>
        <w:rPr/>
      </w:pPr>
      <w:bookmarkStart w:id="43" w:name="sub_228"/>
      <w:r>
        <w:rPr/>
        <w:t>2.8. Объем финансового обеспечения</w:t>
      </w:r>
      <w:bookmarkEnd w:id="43"/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23 3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412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8133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8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29"/>
      <w:bookmarkStart w:id="45" w:name="sub_229"/>
      <w:bookmarkEnd w:id="4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29"/>
      <w:bookmarkEnd w:id="46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7" w:name="sub_2300"/>
      <w:bookmarkStart w:id="48" w:name="sub_2300"/>
      <w:bookmarkEnd w:id="4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032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sub_2300"/>
      <w:bookmarkStart w:id="50" w:name="sub_2300"/>
      <w:bookmarkEnd w:id="5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Svetlana</dc:creator>
  <dc:description/>
  <cp:keywords/>
  <dc:language>en-US</dc:language>
  <cp:lastModifiedBy>Admin</cp:lastModifiedBy>
  <cp:lastPrinted>2017-06-06T16:50:00Z</cp:lastPrinted>
  <dcterms:modified xsi:type="dcterms:W3CDTF">2017-06-09T13:56:00Z</dcterms:modified>
  <cp:revision>13</cp:revision>
  <dc:subject/>
  <dc:title/>
</cp:coreProperties>
</file>